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咸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市某国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劳务派遣制工作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403"/>
        <w:gridCol w:w="344"/>
        <w:gridCol w:w="223"/>
        <w:gridCol w:w="425"/>
        <w:gridCol w:w="851"/>
        <w:gridCol w:w="1021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、年限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工作地点调剂安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75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姝辰</cp:lastModifiedBy>
  <cp:lastPrinted>2020-04-02T18:05:00Z</cp:lastPrinted>
  <dcterms:modified xsi:type="dcterms:W3CDTF">2024-03-13T02:26:46Z</dcterms:modified>
  <cp:revision>10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